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tiva relativa al trattamento dei dati personal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Preme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t. 13 e 14 del Regolamento (UE) 2016/679 sulla “protezione delle persone fisiche con riguardo al trattamento dei dati personali” (di seguito anche “GDPR”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/Vi forniamo le informazioni richieste sul trattamento dei dati personali valide sia per la persona maggiorenne che per il minor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Identità e dati di contatto del Titolare e Responsabile del trattamento</w:t>
      </w:r>
      <w:r>
        <w:rPr>
          <w:sz w:val="22"/>
          <w:szCs w:val="22"/>
        </w:rPr>
        <w:t>. Il titolare del trattamento è il Comune di Cave, con sede in Palazzo ex Convento degli Agostiniani Piazza G. Garibaldi, 6</w:t>
        <w:br/>
        <w:t xml:space="preserve">00033 Cave (Roma); PEC: </w:t>
      </w:r>
      <w:hyperlink r:id="rId2">
        <w:r>
          <w:rPr>
            <w:rStyle w:val="InternetLink"/>
            <w:sz w:val="22"/>
            <w:szCs w:val="22"/>
          </w:rPr>
          <w:t>protocollocave@pec.actalis.it</w:t>
        </w:r>
      </w:hyperlink>
      <w:r>
        <w:rPr>
          <w:sz w:val="22"/>
          <w:szCs w:val="22"/>
        </w:rPr>
        <w:t xml:space="preserve"> Responsabile del trattamento è la Cooperativa Sociale Le Ginestre OnlusA.r.l con sede legale in via Acqua Santa 29, 00030 Genazzano (Roma); email </w:t>
      </w:r>
      <w:hyperlink r:id="rId3">
        <w:r>
          <w:rPr>
            <w:rStyle w:val="InternetLink"/>
            <w:sz w:val="22"/>
            <w:szCs w:val="22"/>
          </w:rPr>
          <w:t>info@leginestreonlus.it</w:t>
        </w:r>
      </w:hyperlink>
      <w:r>
        <w:rPr>
          <w:sz w:val="22"/>
          <w:szCs w:val="22"/>
        </w:rPr>
        <w:t xml:space="preserve">, pec. </w:t>
      </w:r>
      <w:hyperlink r:id="rId4">
        <w:r>
          <w:rPr>
            <w:rStyle w:val="InternetLink"/>
            <w:sz w:val="22"/>
            <w:szCs w:val="22"/>
          </w:rPr>
          <w:t>leginestre@pec.confcooperative.it</w:t>
        </w:r>
      </w:hyperlink>
      <w:r>
        <w:rPr>
          <w:sz w:val="22"/>
          <w:szCs w:val="22"/>
        </w:rPr>
        <w:t xml:space="preserve">  tel. 0695842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Le Categorie di dati personali che i Titolari trattano rientrano, a titolo esemplificativo e non esaustivo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ati comuni: Dati anagrafici, Dati di contatto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ategorie particolari di Dati personali di cui all’art. 9 del GDPR (es. Dati relativi alla salut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Finalità del trattamento e base giuridica I dati forniti relativi all’interessato verranno trattati, previo specifico consenso del/degli esercente/i la responsabilità genitoriale se minorenne, o tramite il consenso del solo interessato se maggiorenne, per le seguenti finalità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e-Iscrizione ed Iscrizione Centro Diu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base giuridica del trattamento è costituita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 la finalità di cui al sub A) , dal consenso dell’esercente/degli esercenti la responsabilità genitoriale, in mancanza del quale non sarà possibile iscriversi ed accedere agli spazi del Centro Diurno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 la finalità di cui sub B), dal consenso dell’Interessato se maggiorenne, in mancanza del quale non sarà possibile accedere agli spazi del Centro Diurno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bligo di legge: art. 32 Costituzione; art. 2087 c.c.; d.lgs. 81/2008 (in particolare art. 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non è obbligatorio, ma l’eventuale rifiuto di fornire i Dati del minorenne o maggiorenne e/o di prestare il consenso al trattamento di categorie particolari di dati personali, comporterà l’oggettiva impossibilità per i Titolari di perseguire le finalità sopra indicate e quindi l’impossibilità di accedere e/o permanere negli spazi aziendal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Modalità di trattamento Il trattamento dei dati personali avviene mediante strumenti manuali, informatici, telematici con logiche strettamente correlate alle finalità e, comunque, in modo da garantire la sicurezza e la riservatezza dei dati stessi in conformità alle norme vigenti. La rilevazione della temperatura effettuata sugli utenti, genitori, accompagnatori e fornitori che accedono agli spazi del Centro Diurno non verrà registrata, ma sarà trattata solamente nel caso di superamento dei 37.5 ° con le motivazioni previste dal protocollo di sicurezza anti-contag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Diritti dell’inter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hiedere al Titolare l’accesso ai Dati, la loro cancellazione, la rettifica dei Dati inesatti, l’integrazione dei Dati incompleti, nonché la limitazione del trattamento nei casi previsti dall’art. 18 del GDPR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pporsi, in qualsiasi momento, in tutto od in parte, al trattamento dei Dati necessario per il perseguimento legittimo dell'interesse del Titolar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l caso in cui siano presenti le condizioni per l’esercizio del diritto alla portabilità di cui all’art. 20 del GDPR, ricevere in un formato strutturato, di uso comune e leggibile da dispositivo automatico i Dati forniti al Titolare, nonché, se tecnicamente fattibile, trasmetterli ad altro Titolare senza impedime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Revocare il consenso prestato in qualsiasi momen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Proporre reclamo all'Autorità di controllo compet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i diritti possono essere esercitati, a mezzo posta raccomandata, indirizzata a la Cooperativa Sociale Le Ginestre OnlusA.r.l con sede legale in via Acqua Santa 29, 00030 Genazzano (Roma); email </w:t>
      </w:r>
      <w:hyperlink r:id="rId5">
        <w:r>
          <w:rPr>
            <w:rStyle w:val="InternetLink"/>
            <w:sz w:val="22"/>
            <w:szCs w:val="22"/>
          </w:rPr>
          <w:t>info@leginestreonlus.it</w:t>
        </w:r>
      </w:hyperlink>
      <w:r>
        <w:rPr>
          <w:sz w:val="22"/>
          <w:szCs w:val="22"/>
        </w:rPr>
        <w:t xml:space="preserve">, pec. </w:t>
      </w:r>
      <w:hyperlink r:id="rId6">
        <w:r>
          <w:rPr>
            <w:rStyle w:val="InternetLink"/>
            <w:sz w:val="22"/>
            <w:szCs w:val="22"/>
          </w:rPr>
          <w:t>leginestre@pec.confcooperative.it</w:t>
        </w:r>
      </w:hyperlink>
      <w:r>
        <w:rPr>
          <w:sz w:val="22"/>
          <w:szCs w:val="22"/>
        </w:rPr>
        <w:t xml:space="preserve">  tel. 0695842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e compreso tutto quanto sopra indicato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Utente Maggiore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 </w:t>
      </w:r>
      <w:r>
        <w:rPr>
          <w:sz w:val="22"/>
          <w:szCs w:val="22"/>
        </w:rPr>
        <w:t>per proprio co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Nome_______________________________________ nata/o a _________________________________________ il _________________________________  residente a _________________________________ in via ___________________________________                                         telefono___________________________email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utente Minore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532206486"/>
      <w:r>
        <w:rPr>
          <w:b/>
          <w:sz w:val="22"/>
          <w:szCs w:val="22"/>
        </w:rPr>
        <w:t xml:space="preserve"> </w:t>
      </w:r>
      <w:r>
        <w:rPr>
          <w:b/>
          <w:sz w:val="22"/>
          <w:szCs w:val="22"/>
        </w:rPr>
        <w:t xml:space="preserve">nell’esercizio della responsabilità genitoriale sulla/sul minore 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Nome_______________________________________ nata/o a _________________________________________ il _________________________________  residente a _________________________________ in via ___________________________________                                         telefono___________________________email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D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Nome_______________________________________ nata/o a _________________________________________ il _________________________________  residente a _________________________________ in via ___________________________________                                         telefono___________________________email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 </w:t>
      </w:r>
      <w:r>
        <w:rPr>
          <w:b/>
          <w:sz w:val="22"/>
          <w:szCs w:val="22"/>
        </w:rPr>
        <w:t xml:space="preserve">esercitando la rappresentanza legale sulla/sul sig.ra/sig. 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Nome_______________________________________ nata/o a _________________________________________ il _________________________________  residente a _________________________________ in via ___________________________________                                         telefono___________________________email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 </w:t>
      </w:r>
      <w:r>
        <w:rPr>
          <w:sz w:val="22"/>
          <w:szCs w:val="22"/>
        </w:rPr>
        <w:t>altro specificare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ndo ricevuto apposita informativa sul trattamento dei dati personali e in relazione a quanto indicato in relazione al trattamento dei dati relativi al proprio stato di salute, esprime il proprio libero consenso, barrando la casella di seguito indicata, al trattamento e alla comunicazione dei propri dati personali per tutte le finalità indicate nella presente informativ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 </w:t>
      </w:r>
      <w:r>
        <w:rPr>
          <w:b/>
          <w:sz w:val="22"/>
          <w:szCs w:val="22"/>
        </w:rPr>
        <w:t>FORNISCE/FORNISCONO IL CONSENSO             NON FORNISCE/FORNISCONO IL CONSE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,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l’Interessa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er utenti maggiorenni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utenti Minoren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di chi esercita la responsabilità genitoriale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i chi esercita la rappresentanza legale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67e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2028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118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21b5"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b20283"/>
    <w:pPr>
      <w:pBdr/>
      <w:spacing w:beforeAutospacing="1" w:afterAutospacing="1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1183f"/>
    <w:pPr>
      <w:pBdr/>
      <w:spacing w:lineRule="auto" w:line="259" w:before="0" w:after="160"/>
      <w:ind w:left="720" w:hanging="0"/>
      <w:contextualSpacing/>
    </w:pPr>
    <w:rPr>
      <w:rFonts w:ascii="Helvetica Neue" w:hAnsi="Helvetica Neue" w:eastAsia="Helvetica Neue" w:cs="Helvetica Neue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4b27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ave@pec.actalis.it" TargetMode="External"/><Relationship Id="rId3" Type="http://schemas.openxmlformats.org/officeDocument/2006/relationships/hyperlink" Target="mailto:info@leginestreonlus.it" TargetMode="External"/><Relationship Id="rId4" Type="http://schemas.openxmlformats.org/officeDocument/2006/relationships/hyperlink" Target="mailto:leginestre@pec.confcooperative.it" TargetMode="External"/><Relationship Id="rId5" Type="http://schemas.openxmlformats.org/officeDocument/2006/relationships/hyperlink" Target="mailto:info@leginestreonlus.it" TargetMode="External"/><Relationship Id="rId6" Type="http://schemas.openxmlformats.org/officeDocument/2006/relationships/hyperlink" Target="mailto:leginestre@pec.confcooperativ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8</Words>
  <Characters>6035</Characters>
  <CharactersWithSpaces>70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2:00Z</dcterms:created>
  <dc:creator>MAXDF</dc:creator>
  <dc:description/>
  <dc:language>en-US</dc:language>
  <cp:lastModifiedBy>Matteo Pochesci</cp:lastModifiedBy>
  <dcterms:modified xsi:type="dcterms:W3CDTF">2022-10-2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