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Art. 46 D.P.R. 28 dicembre 2000, n. 445)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/a_____________________________________________________________nato/a a ____________________________ prov._______ il _______________________ residente in___________________________ Via____________________________________n.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ab/>
        <w:t xml:space="preserve">consapevole delle sanzioni penali richiamate dall'art. 76 del D.P.R.  28/12/2000 n. 445 in caso di dichiarazioni mendaci e della decadenza dei benefici eventualmente conseguenti al provvedimento emanato sulla base di dichiarazioni non veritiere, di cui all'art. 75 del D.P.R. Del 28/12/2000 n. 445;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i sensi e per gli effetti  dell'art. 47 del citato D.P.R. 445/2000, sotto la propria responsabilità, consapevole delle sanzioni penali, nel caso di dichiarazioni non veritiere, di formazione o uso di atti falsi, richiamate dall'art. 76 del D.P.R. 445 del 28 dicembre 2000;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- che il proprio/a figlio/a_______________________________________nato a ________________prov._____il _________________è residente nel Comune di Cave (Rm) in Via/Piazza/Viale ____________________________________e  che lo stesso/a  nell'anno scolastico 2024/2025 frequenta  la scuola, la classe e l'istituto di seguito indicato 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Classe___________scuola__________________________________________Istituto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che la distanza chilometrica tra l'abitazione  e l'istituto scolastico ( andata   ritorno) è la seguente:_____________.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sente da imposta di bollo ai sensi dell'art. 37 D.P.R. 28 dicembre 2000, n. 445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resente dichiarazione non necessita dell'autenticazione della firma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Cave____________________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b/>
      <w:bCs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xx</dc:creator>
  <dc:description/>
  <cp:keywords/>
  <dc:language>en-US</dc:language>
  <cp:lastModifiedBy>Utente</cp:lastModifiedBy>
  <cp:lastPrinted>2019-08-02T11:06:00Z</cp:lastPrinted>
  <dcterms:modified xsi:type="dcterms:W3CDTF">2024-07-15T10:17:00Z</dcterms:modified>
  <cp:revision>2</cp:revision>
  <dc:subject/>
  <dc:title/>
</cp:coreProperties>
</file>