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1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1/22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356/2021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CAVE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1/22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1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1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1/22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utorizza il Comune di ____________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bookmarkStart w:id="2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2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8:00Z</dcterms:created>
  <dc:creator>Angela Paola Recchia</dc:creator>
  <dc:description/>
  <dc:language>en-US</dc:language>
  <cp:lastModifiedBy>Sig.ra Antonella Foschi</cp:lastModifiedBy>
  <dcterms:modified xsi:type="dcterms:W3CDTF">2022-05-2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