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818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942975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72"/>
        </w:rPr>
        <w:t>CITTÀ  DI  CAVE</w:t>
      </w:r>
    </w:p>
    <w:p>
      <w:pPr>
        <w:pStyle w:val="Heading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Città  Metropolitana  di  Roma  Capital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sz w:val="18"/>
          <w:szCs w:val="18"/>
        </w:rPr>
        <w:t>P.zza G.Garibaldi, 6  -  00033 CAVE (Rm)</w:t>
      </w:r>
    </w:p>
    <w:p>
      <w:pPr>
        <w:pStyle w:val="Heading6"/>
        <w:ind w:left="-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VVISO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>Servizio refezione scolastica A.S. 2023/2024 – Aperte  Iscrizioni on-line</w:t>
      </w:r>
    </w:p>
    <w:p>
      <w:pPr>
        <w:pStyle w:val="Normal"/>
        <w:ind w:left="-6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vvisano i genitori che dal  </w:t>
      </w:r>
      <w:r>
        <w:rPr>
          <w:b/>
          <w:sz w:val="22"/>
          <w:szCs w:val="22"/>
        </w:rPr>
        <w:t xml:space="preserve">12/07/2023  </w:t>
      </w:r>
      <w:r>
        <w:rPr>
          <w:sz w:val="22"/>
          <w:szCs w:val="22"/>
        </w:rPr>
        <w:t xml:space="preserve">si potrà  provvedere all’iscrizione al servizio di refezione scolastica per l'anno scolastico 2023/2024 sul portale  </w:t>
      </w:r>
      <w:r>
        <w:rPr>
          <w:b/>
          <w:sz w:val="22"/>
          <w:szCs w:val="22"/>
        </w:rPr>
        <w:t>cave.ecivis.it</w:t>
      </w:r>
    </w:p>
    <w:p>
      <w:pPr>
        <w:pStyle w:val="Normal"/>
        <w:spacing w:lineRule="auto" w:line="360"/>
        <w:ind w:left="-567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iscrizione on-line dovrà essere effettuata improrogabilmente entro e non oltre il </w:t>
      </w:r>
      <w:r>
        <w:rPr>
          <w:b/>
          <w:sz w:val="22"/>
          <w:szCs w:val="22"/>
        </w:rPr>
        <w:t>31 luglio 2023.</w:t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sto a pasto a carico dell'utente è stato determinato  in  € 4,57. </w:t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Si ricorda che l'iscrizione sarà accettata solo per coloro che risulteranno in regola con i pagamenti pregressi.</w:t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corda, infine,  che </w:t>
      </w:r>
      <w:r>
        <w:rPr>
          <w:b/>
          <w:sz w:val="22"/>
          <w:szCs w:val="22"/>
          <w:u w:val="single"/>
        </w:rPr>
        <w:t>il pasto non verrà erogato agli alunni non iscritt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567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sola SCUOLA dell’INFANZIA il Servizio Refezione  sarà attivo sino  al venerdì della settimana successiva alla chiusura dell’anno scolastico della scuola primaria.</w:t>
      </w:r>
    </w:p>
    <w:p>
      <w:pPr>
        <w:pStyle w:val="Normal"/>
        <w:ind w:left="-142" w:hanging="0"/>
        <w:jc w:val="both"/>
        <w:rPr>
          <w:rFonts w:eastAsia="Symbol"/>
          <w:b/>
          <w:b/>
          <w:sz w:val="24"/>
        </w:rPr>
      </w:pPr>
      <w:r>
        <w:rPr>
          <w:rFonts w:eastAsia="Symbol"/>
          <w:b/>
          <w:sz w:val="24"/>
        </w:rPr>
        <w:t>Rimane confermata la possibilità di richiedere il pagamento tramite domiciliazione bancaria SEPA S.D.D. (ex Rid), così come la possibilità di disdire la modalità di pagamento in parola.</w:t>
      </w:r>
    </w:p>
    <w:p>
      <w:pPr>
        <w:pStyle w:val="Normal"/>
        <w:ind w:left="-142" w:hanging="0"/>
        <w:jc w:val="both"/>
        <w:rPr>
          <w:rFonts w:eastAsia="Symbol"/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Si specifica che si procederà d’ufficio alla revoca del RID ed alla relativa riduzione sul costo del pasto dopo due pagamenti non andati a buon fine.</w:t>
      </w:r>
    </w:p>
    <w:p>
      <w:pPr>
        <w:pStyle w:val="Normal"/>
        <w:ind w:left="-142" w:hanging="0"/>
        <w:jc w:val="both"/>
        <w:rPr/>
      </w:pPr>
      <w:r>
        <w:rPr>
          <w:rFonts w:eastAsia="Symbol" w:cs="Verdana" w:ascii="Verdana" w:hAnsi="Verdana"/>
          <w:b/>
        </w:rPr>
        <w:t>N.B.</w:t>
      </w:r>
      <w:r>
        <w:rPr>
          <w:rFonts w:eastAsia="Symbol" w:cs="Verdana" w:ascii="Verdana" w:hAnsi="Verdana"/>
        </w:rPr>
        <w:t xml:space="preserve"> </w:t>
      </w:r>
      <w:r>
        <w:rPr>
          <w:rFonts w:eastAsia="Symbol" w:cs="Verdana" w:ascii="Verdana" w:hAnsi="Verdana"/>
          <w:b/>
          <w:bCs/>
        </w:rPr>
        <w:t>AGEVOLAZIONI INTRODOTTE DAL VIGENTE REGOLAMENTO DEI SERVIZI SOCIALI, MODIFICATO CON LA DELIBERAZIONE DEL CONSIGLIO COMUNALE N. 26 DEL 29/07/2020, AD OGGETTO:”</w:t>
      </w:r>
      <w:r>
        <w:rPr>
          <w:rFonts w:cs="Calibri" w:ascii="Calibri" w:hAnsi="Calibri"/>
          <w:b/>
          <w:smallCaps/>
        </w:rPr>
        <w:t>MODIFICA DEL  REGOLAMENO DEI SERVIZI SOCIALI  - ART. 8 “AGEVOLAZIONI PER IL PAGAMENTO DEI SERVIZI SCOLASTICI”;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 xml:space="preserve">. Le agevolazioni per il pagamento dei Servizi Scolastici della scuola dell’obbligo (Mensa e Scuolabus) possono essere richieste allegando al presente modello  apposita  Certificazione Isee in corso di validità.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4"/>
          <w:szCs w:val="24"/>
          <w:lang w:eastAsia="it-IT"/>
        </w:rPr>
      </w:pPr>
      <w:r>
        <w:rPr>
          <w:b/>
          <w:i/>
          <w:color w:val="000000"/>
          <w:sz w:val="24"/>
          <w:szCs w:val="24"/>
          <w:lang w:eastAsia="it-IT"/>
        </w:rPr>
        <w:t xml:space="preserve">COSTO PASTO € 4,57 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 xml:space="preserve">      </w:t>
      </w:r>
      <w:r>
        <w:rPr>
          <w:i/>
          <w:color w:val="000000"/>
          <w:sz w:val="24"/>
          <w:szCs w:val="24"/>
          <w:lang w:eastAsia="it-IT"/>
        </w:rPr>
        <w:t>FASCIA ISEE                   Percentuale detrazione        Costo al netto agevolazione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 xml:space="preserve">                 dal pagamento               </w:t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1960"/>
        <w:gridCol w:w="5045"/>
      </w:tblGrid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0 A 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>€ 0,91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3001 A 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>€ 2,28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5001 A 7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ab/>
              <w:t xml:space="preserve"> € 3,20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7501 A 1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 xml:space="preserve">   € 3,66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12001 A 1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 xml:space="preserve"> € 4,11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DA 15001 A 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>€ 4,34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SEE OLTRE 20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                    € </w:t>
            </w:r>
            <w:r>
              <w:rPr>
                <w:sz w:val="24"/>
                <w:szCs w:val="24"/>
                <w:lang w:eastAsia="it-IT"/>
              </w:rPr>
              <w:t>4,57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it-IT"/>
        </w:rPr>
        <w:t xml:space="preserve">2. E’ prevista una riduzione del 25% sul secondo figlio che usufruisce del servizio mensa in contemporanea al primo e del 50% del terzo figlio che usufruisce del servizio mensa. La riduzione si applica anche alla scuola dell’infanzia. 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 xml:space="preserve">3. I richiedenti le agevolazioni scolastiche per gli alunni diversamente abili, di cui all’art. 3, comma 3, della Legge 104/1992, oltre alla certificazione economica sopradetta (Isee), dovranno allegare relativa 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it-IT"/>
        </w:rPr>
        <w:t xml:space="preserve">certificazione a norma dell’art. 3, comma 3 della Legge 104/1992. per avere un un’ulteriore riduzione del 50% dall’importo totale, valutato in base alla Classe di Isee di appartenenza. La riduzione di cui al presente comma si estende alla scuola dell’infanzia. 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 xml:space="preserve">4. Le richieste devono essere presentate all’inizio di ogni anno scolastico, corredate dalle relative certificazioni previste per la concessione delle agevolazioni di cui al presente comma ed in corso di validità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it-IT"/>
        </w:rPr>
      </w:pPr>
      <w:r>
        <w:rPr>
          <w:i/>
          <w:color w:val="000000"/>
          <w:sz w:val="24"/>
          <w:szCs w:val="24"/>
          <w:lang w:eastAsia="it-IT"/>
        </w:rPr>
        <w:t>5. Tutte le richieste verranno valutate in relazione alla fascia di appartenenza Classe Isee del richiedente ed ai commi di cui sopra dagli Uffici predisposti per la concessione o il diniego delle agevolazioni previste.</w:t>
      </w:r>
    </w:p>
    <w:p>
      <w:pPr>
        <w:pStyle w:val="Normal"/>
        <w:spacing w:lineRule="auto" w:line="360"/>
        <w:ind w:left="-567" w:firstLine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Cave 11/07/2023</w:t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chiarimenti o informazioni: Comune di Cave – Ufficio Pubblica Istruzione – Orario: Martedì e Venerdì 8:30 – 12:00; Giovedì 15:30 – 17:00 tel. 0695000847  0695000826.</w:t>
      </w:r>
    </w:p>
    <w:p>
      <w:pPr>
        <w:pStyle w:val="Normal"/>
        <w:keepNext w:val="true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b/>
      <w:bCs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4:00Z</dcterms:created>
  <dc:creator>xx</dc:creator>
  <dc:description/>
  <cp:keywords/>
  <dc:language>en-US</dc:language>
  <cp:lastModifiedBy>Sig.ra Antonella Foschi</cp:lastModifiedBy>
  <cp:lastPrinted>2022-07-12T11:59:00Z</cp:lastPrinted>
  <dcterms:modified xsi:type="dcterms:W3CDTF">2023-07-11T07:46:00Z</dcterms:modified>
  <cp:revision>10</cp:revision>
  <dc:subject/>
  <dc:title/>
</cp:coreProperties>
</file>