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  <w:t>DOMANDA DI ISCRIZIONE NELL’ALBO DEGLI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sz w:val="28"/>
          <w:szCs w:val="28"/>
        </w:rPr>
        <w:t>SCRUTATORI  DI SEGGIO ELETTOR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36"/>
          <w:szCs w:val="36"/>
        </w:rPr>
        <w:t>AL SIGNOR SINDACO DEL COMUNE DI CAV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ato a _________________________________________________ il 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residente a Cave, via/piazza ____________________________________________n. _____ tel_________________________  e-mail ____________________________________________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 h i e d 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i essere iscritto nell’albo delle persone idonee all’ufficio di scrutatore previsto dall’art. 1 della legge 8.3.1989, n. 95.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d i c h i a r 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di essere iscritto nelle liste elettorali del Comune di Cav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di avere preso visione dell’albo degli scrutatori e di non esservi iscritto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di non trovarsi in alcuna delle situazioni di incompatibilità previste dalla legge e a margine dell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esente specificate; (1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i essere in possesso del seguente titolo di studio  ______________________________________,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nseguito presso l’Istituto 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ell’anno scolastico _______________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di esercitare la professione di 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Cave, lì 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f i r m a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llega copia fotostatica non autenticata di un documento di identità del sottoscrittore (art. 38 D.P.R. 445/2000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1) Art. 23 del D.P.R. 16 maggio 1960, n. 570 e Art. 38 del D.P.R. 30 marzo 1957, n. 361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) coloro che, alla data delle elezioni, hanno superato il settantesimo anno di età; (abrogato ai sens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ll’art. 9 della legge 30 aprile 1999, n. 120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) i dipendenti del Ministero dell’Interno, delle poste e telecomunicazioni e dei trasporti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) gli appartenenti alle Forze Armate in servizi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) i medici provinciali, gli Ufficiali sanitari e i medici condotti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) i segretari comunali ed i dipendenti dei Comuni addetti o comandati a prestare servizio presso g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ffici elettorali comunal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i candidati alle elezioni per le quali si svolge la votazione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0:00Z</dcterms:created>
  <dc:creator>GuerraL</dc:creator>
  <dc:description/>
  <dc:language>en-US</dc:language>
  <cp:lastModifiedBy>Anna Riccardi</cp:lastModifiedBy>
  <cp:lastPrinted>2020-10-02T11:20:00Z</cp:lastPrinted>
  <dcterms:modified xsi:type="dcterms:W3CDTF">2020-10-02T09:20:00Z</dcterms:modified>
  <cp:revision>2</cp:revision>
  <dc:subject/>
  <dc:title>DOMANDA DI ISCRIZIONE NELL’ALBO DEGLI SCRUTATORI DI SEGGIO ELETTORALE</dc:title>
</cp:coreProperties>
</file>