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DI ISCRIZIONE NELL’ALBO DEI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>PRESIDENTI DI SEGGIO ELETTOR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36"/>
          <w:szCs w:val="36"/>
        </w:rPr>
        <w:t>AL SIGNOR SINDACO DEL COMUNE DI CAVE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sidente a Cave, via/piazza ____________________________________________n. _____ tel_________________________  e-mail ____________________________________________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i essere iscritto nell’albo delle persone idonee all’ufficio di Presidente di seggio elettorale.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essere iscritto nelle liste elettorali del Comune di Cav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ente specificate; (1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in possesso del seguente titolo di studio  ______________________________________,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eguito presso l’Istituto 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anno scolastico _______________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esercitare la professione di 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ave, lì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6"/>
          <w:szCs w:val="26"/>
        </w:rPr>
        <w:t>Allega copia fotostatica non autenticata di un documento di identità del sottoscrittore (art. 38 D.P.R. 445/2000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) coloro che, alla data delle elezioni, hanno superato il settantesimo anno di età; (abrogato ai sens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ll’art. 9 della legge 30 aprile 1999, n. 120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 elettorali comun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i candidati alle elezioni per le quali si svolge la votazione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3:00Z</dcterms:created>
  <dc:creator>GuerraL</dc:creator>
  <dc:description/>
  <dc:language>en-US</dc:language>
  <cp:lastModifiedBy>Anna Riccardi</cp:lastModifiedBy>
  <cp:lastPrinted>2014-02-01T07:56:00Z</cp:lastPrinted>
  <dcterms:modified xsi:type="dcterms:W3CDTF">2020-10-02T09:33:00Z</dcterms:modified>
  <cp:revision>2</cp:revision>
  <dc:subject/>
  <dc:title>DOMANDA DI ISCRIZIONE NELL’ALBO DEGLI SCRUTATORI DI SEGGIO ELETTORALE</dc:title>
</cp:coreProperties>
</file>