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COMUNE DI CAVE</w:t>
      </w:r>
    </w:p>
    <w:p>
      <w:pPr>
        <w:pStyle w:val="Standard"/>
        <w:jc w:val="right"/>
        <w:rPr/>
      </w:pPr>
      <w:r>
        <w:rPr>
          <w:b/>
          <w:bCs/>
        </w:rPr>
        <w:t>SERVIZI SCOLASTIC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ODULO DI RICHIEST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NTRIBUTO SERVIZIO TRASPOR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COLASTICO  STUDENTI CON DISABILITA'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stituzioni scolastiche II grado e percorsi triennali di IeFP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.S. 2024/202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ggetto: Richiesta contribu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Il/La sottoscritto/a_________________________________________________________nato a ___________________il________________residente in_______________________________Via</w:t>
      </w:r>
    </w:p>
    <w:p>
      <w:pPr>
        <w:pStyle w:val="Standard"/>
        <w:jc w:val="both"/>
        <w:rPr/>
      </w:pPr>
      <w:r>
        <w:rPr/>
        <w:t>______________________________________padre/madre di__________________________nato a_____________il_____________frequentante l'Istituto istruzione secondaria secondo grado ________________________________________________________________________sede di ______________________classe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CHIE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contributo per il  servizio trasporto scolastico studenti con disabilità anno scolastico 2024/2025, di cui alla determinazione della  Regione Lazio n. G08695  del 01/07/202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allega:</w:t>
      </w:r>
    </w:p>
    <w:p>
      <w:pPr>
        <w:pStyle w:val="Standard"/>
        <w:jc w:val="both"/>
        <w:rPr/>
      </w:pPr>
      <w:r>
        <w:rPr/>
        <w:t>- dichiarazione sostitutiva di certificazione, resa ai sensi del D.P.R. n. 445/2000 da parte del soggetto richiedente, per attestare il requisito della residenza e della frequenza scolastica dello studente, nonché  la distanza chilometrica abitazione – istituto scolastic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- fotocopia del documento d'identità del soggetto richiedente, in corso di validità;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- certificazione  di disabilità e di diagnosi funzionale  rilasciata dalla ASL competente (verbale di accertamento dell'handicap ex L. 104/1992 in corso di validità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 impegna, inoltre, a presentare  a fine anno scolastico 2024/2025,  il certificato rilasciato dall'istituto scolastico, attestante i giorni di presenza a scuol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Il sottoscritto dichiara di essere a conoscenza delle sanzioni penali previste dall’art. 76 del D.P.R. 28 dicembre 2000, n.445 in caso di dichiarazioni menda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</w:t>
        <w:tab/>
        <w:t xml:space="preserve">                                                                Firma del richiedente(**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azioni sul  Regolamento UE 2016/679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/>
      </w:pPr>
      <w:r>
        <w:rPr/>
        <w:t>Ai sensi del GDPR (General date Protection Regulation) n° 679/2016 (Regolamento europeo per la protezione dei dati personali), di acconsentire al trattamento dei dati personali qui forniti unicamente al fine della corretta e completa esecuzione del servizio richiesto</w:t>
      </w:r>
      <w:r>
        <w:rPr>
          <w:b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ata: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irm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dirizzo al quale inviare eventuali comunicazioni:</w:t>
      </w:r>
    </w:p>
    <w:p>
      <w:pPr>
        <w:pStyle w:val="Standard"/>
        <w:numPr>
          <w:ilvl w:val="0"/>
          <w:numId w:val="1"/>
        </w:numPr>
        <w:ind w:left="0" w:hanging="11"/>
        <w:rPr/>
      </w:pPr>
      <w:r>
        <w:rPr/>
        <w:t>ma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Via/Piazz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Comu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Tel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8:00Z</dcterms:created>
  <dc:creator>a</dc:creator>
  <dc:description/>
  <cp:keywords/>
  <dc:language>en-US</dc:language>
  <cp:lastModifiedBy>Utente</cp:lastModifiedBy>
  <cp:lastPrinted>2019-08-02T13:20:00Z</cp:lastPrinted>
  <dcterms:modified xsi:type="dcterms:W3CDTF">2024-07-15T10:18:00Z</dcterms:modified>
  <cp:revision>2</cp:revision>
  <dc:subject/>
  <dc:title/>
</cp:coreProperties>
</file>